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¡Buenos Días Alberta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umild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n sacerdote que conoció a M. Alberta cuenta que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“</w:t>
      </w:r>
      <w:r>
        <w:rPr>
          <w:rFonts w:cs="Arial" w:ascii="Arial" w:hAnsi="Arial"/>
          <w:b/>
          <w:i/>
          <w:color w:val="000080"/>
        </w:rPr>
        <w:t>Humilde siempre</w:t>
      </w:r>
      <w:r>
        <w:rPr>
          <w:rFonts w:cs="Arial" w:ascii="Arial" w:hAnsi="Arial"/>
          <w:i/>
          <w:color w:val="000080"/>
        </w:rPr>
        <w:t xml:space="preserve">, acogía con sencillez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y cariño a los inferiores. Recuerdo que cuando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yo era niño de diez años, frecuentaba el Colegio de la Pureza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para visitar a una hermana mía, alumna, y 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al verme, me sonreía como si fuera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una persona mayor, lo cual me llamaba mucho la atención”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Summarium, p. 406)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i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 Superior del Santuario de LLuch, P. Gabriel Miralles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scribió una carta a las hermanas cuado M. Alberta murió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80"/>
        </w:rPr>
        <w:t>y les decía</w:t>
      </w:r>
      <w:r>
        <w:rPr>
          <w:rFonts w:cs="Arial" w:ascii="Arial" w:hAnsi="Arial"/>
          <w:i/>
          <w:color w:val="000080"/>
        </w:rPr>
        <w:t xml:space="preserve">: “Todos somos testigos de su alto saber,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pero más aún de su profunda humildad;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no haciendo  nunca alarde de sus grandes conocimientos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en Labores y Ciencias, dejando a toda la Comunidad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un Modelo que imitar en la práctica de las virtudes religiosas”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Summarium, p. 407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80"/>
        </w:rPr>
        <w:t>La Madre Janer, que la trató mucho decía</w:t>
      </w:r>
      <w:r>
        <w:rPr>
          <w:rFonts w:cs="Arial" w:ascii="Arial" w:hAnsi="Arial"/>
          <w:i/>
          <w:color w:val="000080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“</w:t>
      </w:r>
      <w:r>
        <w:rPr>
          <w:rFonts w:cs="Arial" w:ascii="Arial" w:hAnsi="Arial"/>
          <w:i/>
          <w:color w:val="000080"/>
        </w:rPr>
        <w:t xml:space="preserve">Me animaba su profunda humildad,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que ha sido su virtud característica”;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en nada tenía en cuenta el cargo de Directora de la Normal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y Superiora del Colegio.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Semanalmente la veíamos acudir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a las cuatro de la mañana al lavadero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para aliviar a las Hermanas en su tarea”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Summarium, p. 445)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Cuando el gobierno de España de aquella época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uprimió por decreto la Escuela de Magisterio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onde se formaban las maestras de Baleares y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donde ella había estado trabajando durante 40 años,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hubo un gran revuelo en Mallorca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 recogieron muchas firmas que se mandaron al Ministerio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 Madrid, se escribieron muchos artículos en la Prensa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todo el mundo salió en su defensa y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fueron muchas las alabanzas que hacían de ella,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80"/>
        </w:rPr>
        <w:t>sin embargo, ella “</w:t>
      </w:r>
      <w:r>
        <w:rPr>
          <w:rFonts w:cs="Arial" w:ascii="Arial" w:hAnsi="Arial"/>
          <w:b/>
          <w:i/>
          <w:color w:val="000080"/>
        </w:rPr>
        <w:t>no hacía caso de las alabanzas personales</w:t>
      </w:r>
      <w:r>
        <w:rPr>
          <w:rFonts w:cs="Arial" w:ascii="Arial" w:hAnsi="Arial"/>
          <w:i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que con tal ocasión hicieron de ella la prensa,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las Instituciones, las Autoridades y los particulares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y manifestó una tranquilidad de ánimo que admiraba a todos,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al ver pasar a otras manos la Escuela de Maestras tan querida por ella,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que tanto bien había hecho, 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 xml:space="preserve">y a la que había dedicado ella los mejores años de su vida,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</w:rPr>
        <w:t>y todas sus energías”</w:t>
      </w:r>
      <w:r>
        <w:rPr>
          <w:rFonts w:cs="Arial" w:ascii="Arial" w:hAnsi="Arial"/>
          <w:color w:val="000080"/>
        </w:rPr>
        <w:t xml:space="preserve"> (</w:t>
      </w:r>
      <w:r>
        <w:rPr>
          <w:rFonts w:cs="Arial" w:ascii="Arial" w:hAnsi="Arial"/>
          <w:color w:val="000080"/>
          <w:sz w:val="20"/>
          <w:szCs w:val="20"/>
        </w:rPr>
        <w:t>Summarium, p. 456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Pidamos al Señor saber actuar con </w:t>
      </w:r>
      <w:r>
        <w:rPr>
          <w:rFonts w:cs="Arial" w:ascii="Arial" w:hAnsi="Arial"/>
          <w:b/>
          <w:color w:val="000080"/>
        </w:rPr>
        <w:t xml:space="preserve">humildad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y sencillez en nuestra vida de cada día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2:14:00Z</dcterms:created>
  <dc:creator>Jump</dc:creator>
  <dc:description/>
  <cp:keywords/>
  <dc:language>en-US</dc:language>
  <cp:lastModifiedBy>Jump</cp:lastModifiedBy>
  <cp:lastPrinted>2005-04-23T13:13:00Z</cp:lastPrinted>
  <dcterms:modified xsi:type="dcterms:W3CDTF">2007-03-04T15:51:00Z</dcterms:modified>
  <cp:revision>3</cp:revision>
  <dc:subject/>
  <dc:title>Un sacerdote que conoció a M</dc:title>
</cp:coreProperties>
</file>