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Señor, perdón os pido(…) y toda suerte de dichas deseamos.”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, perdón os pido,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no miréis ya mi loco atrevimiento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hablaros me ha movid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un noble pensamiento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de gratitud, el puro sentimiento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mano generos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lleváis doquiera el bien y la ventura;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vuestra voz amoros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inunda de ternur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y paz y bonanza al corazón augur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cómo callar, Señor,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si el gozo en nuestro pecho reprimid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probara desamor?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vedle reconocido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lauro y al favor hoy merecido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mucha la fatiga,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rudo el trabajo, árido y penos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a que el estudio obliga;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pero es aún más valios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el premio conquistado y más honroso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y nuestra alma enajen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el más dulce placer y la alegrí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sin átomo de pena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plácemes os enví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que no acierta a expresaros la voz mía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que en años venideros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dignándoos honrarnos bondados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podamos aquí veros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cual pastor amoroso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dirigiendo su grey siempre afanoso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otras entre tanto,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elevando al Señor fervientes preces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llenas de gozo santo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diremos muchas veces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dale ventura, y dásela con creces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cuántos bondadosos,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celebrando la dicha que gozamos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vinieron presurosos,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las gracias enviamos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y toda suerte de dichas dese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7:00Z</dcterms:created>
  <dc:creator>Usuario</dc:creator>
  <dc:description/>
  <dc:language>en-US</dc:language>
  <cp:lastModifiedBy>Begoña</cp:lastModifiedBy>
  <dcterms:modified xsi:type="dcterms:W3CDTF">2013-12-19T08:07:00Z</dcterms:modified>
  <cp:revision>2</cp:revision>
  <dc:subject/>
  <dc:title>La oveja de María</dc:title>
</cp:coreProperties>
</file>