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-374650</wp:posOffset>
                </wp:positionV>
                <wp:extent cx="5762625" cy="914400"/>
                <wp:effectExtent l="635" t="0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5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echnical" w:hAnsi="Technical" w:eastAsia="Technical" w:cs="Technical"/>
                                <w:lang w:val="en-US" w:bidi="hi-IN"/>
                              </w:rPr>
                              <w:t>IDEAS PARA LA PROGRAM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echnical" w:hAnsi="Technical" w:eastAsia="Technical" w:cs="Technical"/>
                                <w:lang w:val="en-US" w:bidi="hi-IN"/>
                              </w:rPr>
                              <w:t>DE LA JORNADA ALBERTIAN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9.35pt;margin-top:-29.5pt;width:453.7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echnical" w:hAnsi="Technical" w:eastAsia="Technical" w:cs="Technical"/>
                          <w:lang w:val="en-US" w:bidi="hi-IN"/>
                        </w:rPr>
                        <w:t>IDEAS PARA LA PROGRAM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echnical" w:hAnsi="Technical" w:eastAsia="Technical" w:cs="Technical"/>
                          <w:lang w:val="en-US" w:bidi="hi-IN"/>
                        </w:rPr>
                        <w:t>DE LA JORNADA ALBERTIANA</w:t>
                      </w:r>
                    </w:p>
                  </w:txbxContent>
                </v:textbox>
                <v:path textpathok="t"/>
                <v:textpath on="t" fitshape="t" string="IDEAS PARA LA PROGRAMACIÓN&#10;DE LA JORNADA ALBERTIANA" style="font-family:&quot;Technical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Heading1"/>
        <w:rPr>
          <w:rFonts w:ascii="Technical" w:hAnsi="Technical" w:cs="Technical"/>
          <w:b/>
          <w:b/>
          <w:bCs/>
          <w:sz w:val="36"/>
          <w:u w:val="single"/>
        </w:rPr>
      </w:pPr>
      <w:r>
        <w:rPr>
          <w:rFonts w:cs="Technical"/>
          <w:b/>
          <w:bCs/>
          <w:sz w:val="36"/>
          <w:u w:val="single"/>
        </w:rPr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b/>
          <w:bCs/>
          <w:sz w:val="36"/>
          <w:u w:val="single"/>
        </w:rPr>
        <w:t>UNIVERSITARIOS (SON SERRA)</w:t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numPr>
          <w:ilvl w:val="0"/>
          <w:numId w:val="2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III Certamen: Tarjetas con algún pensamiento o rasgo de la Mad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echnic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chnical" w:hAnsi="Technical" w:cs="Technic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chnical" w:hAnsi="Technical" w:cs="Technical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echnical" w:hAnsi="Technical" w:cs="Technic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echnical" w:hAnsi="Technical" w:cs="Technic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rFonts w:ascii="Technical" w:hAnsi="Technical" w:cs="Technic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rFonts w:ascii="Technical" w:hAnsi="Technical" w:cs="Technic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jc w:val="both"/>
      <w:outlineLvl w:val="6"/>
    </w:pPr>
    <w:rPr>
      <w:rFonts w:ascii="Technical" w:hAnsi="Technical" w:cs="Technical"/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832" w:right="0" w:hanging="702"/>
    </w:pPr>
    <w:rPr>
      <w:rFonts w:ascii="Technical" w:hAnsi="Technical" w:cs="Technic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6:08:00Z</dcterms:created>
  <dc:creator>Pureza de María</dc:creator>
  <dc:description/>
  <dc:language>en-US</dc:language>
  <cp:lastModifiedBy>Pureza de María</cp:lastModifiedBy>
  <cp:lastPrinted>2002-10-19T17:59:00Z</cp:lastPrinted>
  <dcterms:modified xsi:type="dcterms:W3CDTF">2002-10-19T16:08:00Z</dcterms:modified>
  <cp:revision>2</cp:revision>
  <dc:subject/>
  <dc:title/>
</cp:coreProperties>
</file>